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UNDO DE MOZART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UNDO DE MOZART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709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709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mundodemozart.com, http://www.mozartkid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mundodemozart.com, http://www.mozartkid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lmundodemozar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lmundodemozar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ramayon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ramay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