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JAR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JAR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06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06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ciudadjard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ciudadjard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lombia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lombia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