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DUENDE TRAVI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DUENDE TRAVIE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94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94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39 65 67 28, 91 530 32 6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39 65 67 28, 91 530 32 6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lduendetravieso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lduendetravieso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.i.elduendetravieso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.i.elduendetravieso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SEO de las Acacias 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SEO de las Acacias 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