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LU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LU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685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685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-ilusion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-ilusion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eatriz Galind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eatriz Galind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