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N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N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Rioja 1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Rioja 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j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j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