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LA CARA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LA CARA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4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4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holacarac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holacarac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holacaraco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holacaraco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arabanchel a Aravaca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arabanchel a Aravaca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