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VO CASC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VO CASC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667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667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jsdou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jsdou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olfo de Salónica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olfo de Salónica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