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235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235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js.summ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js.summ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ime I El Conquistador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ime I El Conquistador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