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CTOR 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CTOR 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072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072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victorjara.fuenlabrad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victorjara.fuenlabrad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victorjara.fuenlabrad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victorjara.fuenlabrad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s Naciones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s Naciones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lab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labr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