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PEREZ GAL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PEREZ GAL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9191, 691831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9191, 691831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rezgaldos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rezgaldos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ezgaldos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ezgaldos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ón Felipe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ón Felip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