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DE LA CIER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DE LA CIER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9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9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45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45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931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931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juandelacierva.fuenlab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juandelacierva.fuenlab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uandelacierva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uandelacierva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NO del Molin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NO del Molin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Y PRIM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Y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Y PRIM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Y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