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B POZ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B POZ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52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52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ibescuelainfantil.com/pozuel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ibescuelainfantil.com/pozuel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vibescuelainf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vibescuelainf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mparo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mparo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