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O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O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5130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5130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mapegui@gmail.com, gemapegu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mapegui@gmail.com, gemapegu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ceuchal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ceucha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