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BY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BY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Emparrado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Emparrado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Santos de la Hum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Santos de la Hum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