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IMENA 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IMENA 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9491, 914869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9491, 914869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3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3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jimenamenendezpidal.fuenlabrada, htt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jimenamenendezpidal.fuenlabrada, htt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jimenamenendezpidal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jimenamenendezpidal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l Molin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l Molin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