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ECES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ECES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9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98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Federico García Lorca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Federico García Lorca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arma de Esterue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arma de Esterue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