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90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90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licia.tucole.net, http://escuelainfantilali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licia.tucole.net, http://escuelainfantilali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lledealicia@hotmail.es, alicia3@escuelainfantilali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lledealicia@hotmail.es, alicia3@escuelainfantilali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ío Manzanar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ío Manzanar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