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O EN 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O EN 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dillero 57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dillero 57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