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5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5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_de_educacion_infantil_arlequ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_de_educacion_infantil_arlequ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y Juan Carlos I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y Juan Carlos I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