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NA VALDE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NA VALDE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rlos San José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rlos San José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