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U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U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72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72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zof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zofr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