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NOBE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NOBE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58125, 6890112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58125, 6890112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581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581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c.nobelis.valdemoro, http://www.colegionobeli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c.nobelis.valdemoro, http://www.colegionobeli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nobelis.com, cc.nobelis.valdemo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nobelis.com, cc.nobelis.valdemo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rmen Martín Gaite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rmen Martín Gaite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Cocina y Gastronom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Cocina y Gastronom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