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ECER JUG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ECER JUG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0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0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87077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87077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scuela@crecerjugand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scuela@crecerjugand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Isabel de Farnes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Isabel de Farnes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adilla del 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adilla del 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