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DUCACION INFANTIL DEL MINISTER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DUCACION INFANTIL DEL MINISTERI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la Castellana 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la Castellana 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