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3 043 180, 91 831 56 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3 043 180, 91 831 56 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ospinos.alco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ospinos.alco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ospinos.alcorcon@educa.madrid.org, eeilospino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ospinos.alcorcon@educa.madrid.org, eeilospino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Pinos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Pinos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