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O DE 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O DE 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42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42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agodeoz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agodeoz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agodeoz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agodeoz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Madroños c/v Los Ro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Madroños c/v Los R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