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CAT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CAT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5996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5996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tacataca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tacataca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tacataca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tacataca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uadarrama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uadarrama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