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ARLEQU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ARLEQU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0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0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9915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9915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uelainfantilelarlequin.com, http://www.educa.madrid.org/eei.elarlequin.riva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uelainfantilelarlequin.com, http://www.educa.madrid.org/eei.elarlequin.riva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elarlequin.riva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elarlequin.riva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José Hierro 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José Hierro 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vas-Vacia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vas-Vacia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