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GU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GU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15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15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queguay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queguay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Ventas del Escorial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Ventas del Escorial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