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M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M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982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982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ump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ump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mpy@lumpy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mpy@lumpy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aco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aco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0 a 3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0 a 3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