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 Y 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 Y 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430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430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solyluna.cubasdelasag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solyluna.cubasdelasag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solyluna.cubasdelasagr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solyluna.cubasdelasagr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etama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etama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