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2153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2153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trebol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trebol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trebol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trebol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iling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iling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