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8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8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sueno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sueno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ueno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ueno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Alcalde José 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Alcalde José 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