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QA LAS TA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QA LAS TA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urgos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urgos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