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 de A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 de A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523344, 601466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523344, 601466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endesat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endesat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ctori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ctor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