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ON HOSPITAL DE 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ON HOSPITAL DE 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udapes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udapes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