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INFANTIL COTTONS ENTRE ALGOD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INFANTIL COTTONS ENTRE ALGOD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uipúzco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uipúzco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