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ENTRO DE FORMACION DE TECNICOS DEPORTIVOS 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ENTRO DE FORMACION DE TECNICOS DEPORTIVOS 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0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05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 de Colmenar Viejo 12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 de Colmenar Viejo 12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MONTAÑA Y ESCALAD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MONTAÑA Y ES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quí de Montañ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quí de Mont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