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FILABRES ES-C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FILABRES ES-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1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1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ierra de Filabres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ierra de Filabres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