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QUI 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QUI 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octor Fleming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octor Fleming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m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