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NA DE PAP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NA DE PAP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0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05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de la Ermita del Santo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de la Ermita del Santo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