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PERFECCIONAMIENTO Y FORMACION-CEP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PERFECCIONAMIENTO Y FORMACION-CEP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uentelviejo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uentelviejo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