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S AMAPOL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S AMAPOL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706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706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511533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511533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eei.lasamapolas.madri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eei.lasamapolas.madrid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ei.lasamapolas.madrid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ei.lasamapolas.madrid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l Óbolo 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l Óbolo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