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HAPPY SCHOO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HAPPY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70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7067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San Francisco de Sales 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San Francisco de Sales 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22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illanueva del Pardil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illanueva del Pardi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