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RODR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RODR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278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278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maestrorodrigo.aranju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maestrorodrigo.aranju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aestrorodrigo.aranjue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aestrorodrigo.aranjue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emorial de la Paz de Hiroshim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emorial de la Paz de Hiroshim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j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j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