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VES NOG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VES NO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83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83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havesnogale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havesnogale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havesnogale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havesnogale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erlín c/v a C/ Aten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erlín c/v a C/ Aten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