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G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G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53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53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ntrogoya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ntrogoya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oy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oy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urop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urop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