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1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1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isbd@eres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isbd@eres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Celestino Martí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Celestino Martí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sno de To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sno de To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