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NC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NC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471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471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M-108 (Torrejón-Ajalvir) 4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M-108 (Torrejón-Ajalvir) 4,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acuellos de Ja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acuellos de Ja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