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LO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LO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manos Alons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manos Alons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orenzo de el Esc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orenzo de el Esc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